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КУТСКАЯ 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АДМИНИСТРАЦИЯ ПАНАГИНСКОГО</w:t>
      </w:r>
    </w:p>
    <w:p>
      <w:pPr>
        <w:pStyle w:val="Heading7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_11_»____апреля___2017 г.                    п. Панагино                                       №__12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лана контрольных мероприятий в рамках осуществл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внутреннего муниципального финансового контрол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администрации Панагинского муниципального образования на 2017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 соответствии  со  статьями  265,  269.2  Бюджетного  кодекса  Российской  Федерации, руководствуясь ст. ст. 32, 36 Устава Панагинского муниципального образования, администрация Панагинского муниципального образова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твердить план </w:t>
      </w: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контрольных мероприятий в рамках 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</w:t>
      </w: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нагинского</w:t>
      </w: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го образования на 2017 г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гласно приложению 1 к настоящему постановлению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Муниципальный вестник» и разместить на официальном сайте Панагинского муниципального образования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нагинского </w:t>
      </w:r>
    </w:p>
    <w:p>
      <w:pPr>
        <w:pStyle w:val="Normal"/>
        <w:rPr/>
      </w:pPr>
      <w:r>
        <w:rPr/>
        <w:t xml:space="preserve">муниципального образования </w:t>
        <w:tab/>
        <w:tab/>
        <w:tab/>
        <w:tab/>
        <w:tab/>
        <w:t xml:space="preserve">                       Е.А. Тихо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/>
        <w:tab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Приложение 1  </w:t>
      </w:r>
    </w:p>
    <w:p>
      <w:pPr>
        <w:pStyle w:val="Normal"/>
        <w:ind w:left="354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ab/>
        <w:t>Панагинского муниципального образования                                                                       от «11__»_____04__ 2017 г. №____12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План </w:t>
      </w:r>
      <w:r>
        <w:rPr>
          <w:rStyle w:val="Style12"/>
          <w:rFonts w:cs="Times New Roman" w:ascii="Times New Roman" w:hAnsi="Times New Roman"/>
          <w:color w:val="000000"/>
        </w:rPr>
        <w:t>контрольных мероприятий в рамках осуществл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</w:rPr>
        <w:t>внутреннего муниципального финансового контрол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</w:rPr>
        <w:t xml:space="preserve">администрации </w:t>
      </w:r>
      <w:r>
        <w:rPr>
          <w:rFonts w:cs="Times New Roman" w:ascii="Times New Roman" w:hAnsi="Times New Roman"/>
          <w:b/>
        </w:rPr>
        <w:t>Панагинского</w:t>
      </w:r>
      <w:r>
        <w:rPr>
          <w:rStyle w:val="Style12"/>
          <w:rFonts w:cs="Times New Roman" w:ascii="Times New Roman" w:hAnsi="Times New Roman"/>
          <w:color w:val="000000"/>
        </w:rPr>
        <w:t xml:space="preserve"> муниципального образования на 2017 год</w:t>
      </w:r>
      <w:r>
        <w:rPr>
          <w:rStyle w:val="Style12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268"/>
        <w:gridCol w:w="2410"/>
        <w:gridCol w:w="2835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предмет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проведения контроль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проведение контрольного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авления и утверждения бюджетных с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анагин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истекший период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ается распоряжением администрации Панагинского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бюджетного законодательства РФ, иных нормативных правовых актов, регулирующих бюджетные правоотнош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культуры «Панагинский социально-культур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истекший период 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ается распоряжением администрации Панагинского муниципального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kern w:val="2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2:00Z</dcterms:created>
  <dc:creator>umi</dc:creator>
  <dc:description/>
  <cp:keywords/>
  <dc:language>en-US</dc:language>
  <cp:lastModifiedBy>Admin</cp:lastModifiedBy>
  <cp:lastPrinted>2017-03-29T16:57:00Z</cp:lastPrinted>
  <dcterms:modified xsi:type="dcterms:W3CDTF">2017-04-23T05:35:00Z</dcterms:modified>
  <cp:revision>19</cp:revision>
  <dc:subject/>
  <dc:title/>
</cp:coreProperties>
</file>