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ИРКУТСКАЯ ОБЛАСТЬ  КУЙТУНСКИЙ РАЙОН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Д У М 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АГИНСКОГО   СЕЛЬСКОГО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 29   »   октября 2024 г.                                          п. Панагино                                                                    № 40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ередаче органами местного самоуправления  Панагинского сельского поселения органам местного самоуправления муниципального образования Куйтунский район  части полномочий по решению вопросов местного значения»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Бюджетным кодексом Российской Федерации, ст. 14 Федерального закона от 06.10.2003 года № 131-ФЗ "Об общих принципах организации местного самоуправления Российской Федерации", Уставом Панагинского сельского поселения, Дума Панагинского сельского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РЕШИЛА: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органам местного самоуправления муниципального образования Куйтунский район часть полномочий по решению вопросов местного значения.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полномочий, передаваемых органами местного самоуправления Панагинского сельского поселения органам местного самоуправления муниципального образования Куйтунский район и объем межбюджетных трансфертов на осуществление передаваемых полномочий, согласно приложению 1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анагинского сельского поселения заключить соглашения  с органами местного самоуправления муниципального образования Куйтунский район  о передаче части полномочий по обслуживанию бюджета Панагинского сельского                            поселения, на  организацию размещения  муниципальных заказов Панагинского  сельского поселения, на  организацию осуществления внутреннего муниципального финансового контроля  Панагинского сельского поселения на  2025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седатель Ду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нагинского муниципального образования                                                          Е.А. Тих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Панагин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октября 2024 года  №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ечень полномочий, передаваемых органами местного самоуправления  Панагинского сельского поселения  органам местного самоуправления муниципального образования Куйту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Heading1"/>
        <w:numPr>
          <w:ilvl w:val="0"/>
          <w:numId w:val="3"/>
        </w:numPr>
        <w:rPr/>
      </w:pPr>
      <w:r>
        <w:rPr>
          <w:szCs w:val="24"/>
        </w:rPr>
        <w:t xml:space="preserve">Размещение на официальном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планов-графиков и планов закупок товаров, работ, услуг для обеспечения муниципальных нужд, осуществление контроля, согласно части 5 статьи 99 </w:t>
      </w:r>
      <w:r>
        <w:rPr/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, размещение на официальном сайте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следующей информации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вещение (в том числе с единственным поставщиком) проекта контракта, документации, протоколов закупки,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й в реестр контрактов о заключении, исполнении контрактов по результатам закупки, в т.ч. с единственным поставщиком,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- составление и размещение отчета об исполнении контрактов по результатам закупки, в т.ч. с единственным поставщиком, отчета об объеме закупок у СМИ.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>
          <w:sz w:val="24"/>
          <w:szCs w:val="24"/>
        </w:rPr>
        <w:t>Осуществление внутреннего финансового контроля в финансово-бюджетной сфере (в соответствии со ст. 269.2 Бюджетного кодекса Российской Федерации), а также проведение анализа осуществления главным администратором бюджетных средств внутреннего контроля и внутреннего финансового аудита (в соответствии с п. 4 ст. 157 Бюджетного кодекса Российской Федераци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на осуществление переданных полномочий на 2025 год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, осуществление контроля за его исполнением, составление отчета об исполнении бюджета поселения – 696867,0 рублей.</w:t>
      </w:r>
    </w:p>
    <w:p>
      <w:pPr>
        <w:pStyle w:val="Heading1"/>
        <w:numPr>
          <w:ilvl w:val="0"/>
          <w:numId w:val="3"/>
        </w:numPr>
        <w:rPr/>
      </w:pPr>
      <w:r>
        <w:rPr>
          <w:szCs w:val="24"/>
        </w:rPr>
        <w:t xml:space="preserve">Размещение на официальном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планов-графиков и планов закупок товаров, работ, услуг для обеспечения муниципальных нужд, осуществление контроля, согласно части 5 статьи 99 </w:t>
      </w:r>
      <w:r>
        <w:rPr/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, размещение на официальном сайте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следующей информации: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- извещение (в том числе с единственным поставщиком) проекта контракта, документации, протоколов закупки,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й в реестр контрактов о заключении, исполнении контрактов по результатам закупки, в т.ч. с единственным поставщиком,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размещение отчета об исполнении контрактов по результатам закупки, в т.ч. с единственным поставщиком, отчета об объеме закупок у СМИ – 8585 рублей.</w:t>
      </w:r>
    </w:p>
    <w:p>
      <w:pPr>
        <w:pStyle w:val="Normal"/>
        <w:numPr>
          <w:ilvl w:val="0"/>
          <w:numId w:val="4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утреннего финансового контроля в финансово-бюджетной сфере (в соответствии со ст. 269.2 Бюджетного кодекса Российской Федерации), а также проведение анализа осуществления главным администратором бюджетных средств внутреннего контроля и внутреннего финансового аудита (в соответствии с п. 4 ст. 157 Бюджетного кодекса Российской Федерации) – 45250,00 руб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2:00Z</dcterms:created>
  <dc:creator>voshod</dc:creator>
  <dc:description/>
  <cp:keywords/>
  <dc:language>en-US</dc:language>
  <cp:lastModifiedBy>Admin</cp:lastModifiedBy>
  <cp:lastPrinted>2021-11-26T11:26:00Z</cp:lastPrinted>
  <dcterms:modified xsi:type="dcterms:W3CDTF">2024-11-18T05:24:00Z</dcterms:modified>
  <cp:revision>3</cp:revision>
  <dc:subject/>
  <dc:title>РОССИЙСКАЯ   ФЕДЕРАЦИЯ</dc:title>
</cp:coreProperties>
</file>